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国医科大学护理学院对台生课程开放表</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1620"/>
        <w:gridCol w:w="1260"/>
        <w:gridCol w:w="1136"/>
        <w:gridCol w:w="816"/>
        <w:gridCol w:w="3988"/>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开放名额</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课程大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础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吕岩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基础护理学是护理学科的基础，是护理学专业课程体系中最基本、最重要的课程之一，为临床各专科护理提供必要的基本理论、基本知识和基本技能，是培养学生综合素质和实践技能的重要课程，在护理教育教学中发挥着重要作用。本课程旨在帮助学生有效掌握并灵活运用护理学基础理论、知识与技术，培养学生良好的职业道德和职业情感，在临床实践中履行护理人员的角色和功能，为全面开展“以服务对象为中心”的高质量整体护理服务打下坚实的理论和实践基础，实现“促进健康、预防疾病、恢复健康和减轻痛苦”的护理目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护理教育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小寒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本课程旨在讲授教育学的基本概念和基本理论的基础上，运用其理论诠释护理教育领域的基本问题，以及讲授具有广泛应用价值的教学方法和技术，为学生今后从事护理教育或相关领域工作奠定良好基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护理美学与礼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晓璐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本课程旨在通过讲授美学基础知识、基本原理，结合美学在护理工作中的应用，培养学生健康、丰富的感情世界，形成审美意识，提高审美情趣和审美鉴赏能力，激发学生追求美、创造美的意识和能力，促进思维的全面发展，加强护理人才人文素质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护理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艳梅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本课程旨在通过讲授系统的管理理论知识和护理管理中面临的实际问题，结合管理案例，培养学生的管理思维，为学生今后从事临床管理工作奠定理论和能力基础。</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口腔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宏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课程旨在通过理论学习，使学生能够深入了解口腔颌面部应用解剖生理及口腔科疾病的初步诊断与治疗；通过实践学习，使学生能够初步了解四首操作的内涵及各种口腔材料的调拌技术。</w:t>
            </w:r>
          </w:p>
          <w:p>
            <w:pPr>
              <w:pStyle w:val="Normal"/>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社区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健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课程旨在培养学生掌握社区护理服务的基本理论和技能，以社区健康促进为教学目标，以社区、群体、家庭及个体的预防保健、基本疾病管理、社区康复和灾害的防控作为教学内容，为学生今后服务于社区奠定一定基础。</w:t>
            </w:r>
          </w:p>
          <w:p>
            <w:pPr>
              <w:pStyle w:val="Normal"/>
              <w:rPr>
                <w:rFonts w:ascii="宋体;SimSun" w:hAnsi="宋体;SimSun" w:cs="宋体;SimSun"/>
                <w:sz w:val="18"/>
                <w:szCs w:val="18"/>
              </w:rPr>
            </w:pPr>
            <w:r>
              <w:rPr>
                <w:rFonts w:cs="宋体;SimSun" w:ascii="宋体;SimSun" w:hAnsi="宋体;SimSun"/>
                <w:sz w:val="18"/>
                <w:szCs w:val="1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科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丽红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本课程旨在基础医学、临床医学和人文社会科学基础上，运用整体护理观作为主导思想，气使学生能较为全面和系统地获得内科常见病、多发病及其防治和护理的基础理论、基础知识和基础技能，具备一定的对内科病人实施整体护理的能力，以及对内科常见急症的配合抢救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外科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瑾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本课程旨在基础医学、临床医学和人文社会科学基础上，运用整体护理观作为主导思想，期使学生能较为全面和系统地获得外科常见病、多发病及其防治和护理的基础理论、基础知识和基础技能，具备一定的对外科病人实施整体护理的能力，以及对外科常见急症的配合抢救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葛丽娜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本课程旨在</w:t>
            </w:r>
            <w:r>
              <w:rPr>
                <w:rFonts w:ascii="宋体;SimSun" w:hAnsi="宋体;SimSun" w:cs="宋体;SimSun"/>
                <w:kern w:val="0"/>
                <w:sz w:val="18"/>
                <w:szCs w:val="18"/>
              </w:rPr>
              <w:t>研究女性一生中不同时期生殖系统生理和病理变化，明确妇女妊娠、分娩、产后的正常过程、异常过程及患病妇女的护理、计划生育和妇女保健指导内容，期使学生学会在临床实践中正确运用护理程序的科学方法管理妇产科病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儿科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范玲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本课程旨在运用所学相关医学基础知识，研究自胎儿至青春期的儿童生长发育规律及其影响因素、儿童保健、疾病防治与护理，以促进儿童身心健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急救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晓飞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本课程旨在应用急诊和危重症护理理论、知识和技术，运用整体护理观为主导思想，树立以病人为中心的理念，期使学生能够较为全面和熟练地掌握临床常见的急危重症疾病的急救理论和急救专业技能，具备熟练的配合抢救能力，具备团队协作精神。</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35:00Z</dcterms:created>
  <dc:creator>微软中国</dc:creator>
  <dc:description/>
  <cp:keywords/>
  <dc:language>en-US</dc:language>
  <cp:lastModifiedBy>Administrator</cp:lastModifiedBy>
  <dcterms:modified xsi:type="dcterms:W3CDTF">2015-07-03T14:40:00Z</dcterms:modified>
  <cp:revision>3</cp:revision>
  <dc:subject/>
  <dc:title>中国医科大学护理学院对台生课程开放表</dc:title>
</cp:coreProperties>
</file>